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ocPublicM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cPublicMem - Beschaffe Public-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cPublicMem (siz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siz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gebni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Routine bricht das Programm ab, wenn der Speicher nic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schafft werden konn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schreibung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r allozierte Speicher wird automatisch bei einem Program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bruch oder einem Aufruf von _abort() zurueckgege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ispiel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 = AllocPublicMem (2*TrackLe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kannte Fehler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in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